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Promina Node Site Coordinator (NSC)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Inspection Checklist</w:t>
      </w:r>
    </w:p>
    <w:p>
      <w:pPr>
        <w:pStyle w:val="Heading"/>
        <w:tabs>
          <w:tab w:val="clear" w:pos="720"/>
          <w:tab w:val="left" w:pos="7920" w:leader="none"/>
        </w:tabs>
        <w:ind w:firstLine="720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970"/>
        <w:gridCol w:w="810"/>
        <w:gridCol w:w="810"/>
        <w:gridCol w:w="738"/>
      </w:tblGrid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r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/A</w:t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ocum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NSC have the following reference materials in the node site library?  Are they updated with current changes as posted on the applicable websites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DD 8500.1, Information Assurance (IA), October 24, 20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c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D 5200.8-R, Physical Security Program, May 199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d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JCSI 6211.02B, Defense Information System Network and Connected Systems, 31 July 200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e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SA Circular (DISAC) 310-55-9, Base Level Support for the Defense Information System Network (DISN), 5 November 1999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f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SAC 310-70-1 DII Technical Control, 25 June 1998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g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SAC 310-130-1, Submission of Telecommunications Service Requests, 4 April 2000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h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SAC 300-85-1, Reporting of DCS Facility and Link Data, 6 April 199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i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SAC 310-55-1, Status Reporting, 21 Jan 2000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j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quipment manuals as applicable to site configuration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ture u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ture us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GPS Timing Manual</w:t>
            </w:r>
          </w:p>
          <w:p>
            <w:pPr>
              <w:pStyle w:val="Header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CSU/DSU Manual</w:t>
            </w:r>
          </w:p>
          <w:p>
            <w:pPr>
              <w:pStyle w:val="Header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SPX or VCX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Modem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ADNX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Echo Canceller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Promina 800 Series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9.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rFonts w:cs="Courier New" w:ascii="Courier New" w:hAnsi="Courier New"/>
                <w:color w:val="000000"/>
              </w:rPr>
              <w:t xml:space="preserve"> Node Level Documentation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9.b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rFonts w:cs="Courier New" w:ascii="Courier New" w:hAnsi="Courier New"/>
                <w:color w:val="000000"/>
              </w:rPr>
              <w:t xml:space="preserve"> Card Level Documentation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k.9.c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rFonts w:cs="Courier New" w:ascii="Courier New" w:hAnsi="Courier New"/>
                <w:color w:val="000000"/>
              </w:rPr>
              <w:t xml:space="preserve"> Network Level Documentation Manual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visio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nerate Delayed Service Reports (DSRs) for each delayed service, every 30 days or after a specified start date is not met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In Effect Reports (IERs) being generated for those services that have been started?</w:t>
            </w:r>
          </w:p>
          <w:p>
            <w:pPr>
              <w:pStyle w:val="CommentTex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maintenance records current, in accordance with the site maintenance schedule, and readily available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 the Promina node air filters need to be cleaned or replaced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re Promina trouble tickets maintained on file for the past 90 days?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b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trouble tickets being actively tracked for corrective actions and completion dates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s there an SOP that provides guidance for coordinating Site preparation, Node installation, and activation equipment circuits at the Promina Node Site?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 there an access roster that identifies individuals who have authorized access to the Node Site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s the roster current?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all associated classified and unclassified components marked and labeled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all cables on the node labeled to assist during installation and troubleshooting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s grounding wire been properly installed from the DISN cabinets to the facility safety ground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site retain records of on-site assistance provided to the Monitoring Center controllers on a 24-hour, 7-day-a-week basis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NSC have documented provisions for local site assistance in case of node or circuit degradation or outage to ensure 24-hour, 7 days-per-week continuous operation of the node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site have records showing that local onsite assistance was provided within 2 hours after receiving a request from the RNOSC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site electronic mail account have the capability to efficiently perform functions as the NSC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NSC maintain a list of telephone numbers for the Network Monitoring Center, the GNSC?</w:t>
            </w:r>
          </w:p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1980" w:hanging="18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site maintain a schedule identifying Authorized Service Interruptions (ASIs) planned for the node site and are these coordinated with the GNSC, DISA, and local representatives?</w:t>
            </w:r>
          </w:p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there SOPs in place that provide local site personnel guidance for fault isolation and reporting and recall procedures for issues with the Promina node site equipment?</w:t>
            </w:r>
          </w:p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980" w:hanging="1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nfiguration/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the Promina network diagrams being updated as new communications services are activated, which will reflect the current network connections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Does the NSC maintain a schedule of up coming communication activations for at least 90 days out?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NSC add new equipment and remove discarded equipment from the current Promina inventory list to maintain the actual equipment/card inventory onsite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a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 the Promina dial-in modem turned on and functioning properly (if applicable)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b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 the Promina remote dial-in modem cabled to the SPX-50 or VCX and connected to a RJ-11 jack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Miscellane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 maintenance being performed on the station clock/stratum 1 equipment (if applicable)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es the site have adequate test equipment to perform troubleshooting?</w:t>
            </w:r>
          </w:p>
          <w:p>
            <w:pPr>
              <w:pStyle w:val="Normal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ult</w:t>
            </w:r>
            <w:r>
              <w:rPr>
                <w:rFonts w:cs="Courier New" w:ascii="Courier New" w:hAnsi="Courier New"/>
                <w:color w:val="000000"/>
              </w:rPr>
              <w:t>i-meter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ireber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 an electrostatic strap readily available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all cables neatly run?</w:t>
            </w:r>
          </w:p>
          <w:p>
            <w:pPr>
              <w:pStyle w:val="PlainTex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all cables tied down to a support fixture?</w:t>
            </w:r>
          </w:p>
          <w:p>
            <w:pPr>
              <w:pStyle w:val="Head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 all cabinets properly grounded?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Are all K-patches labeled to indicate the CCSD?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Are all DSX patch panels labeled to indicate the trunk or digroup?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Is there a terminal connection into the node?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SEFUL WEB SIT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er"/>
        <w:tabs>
          <w:tab w:val="clear" w:pos="720"/>
          <w:tab w:val="left" w:pos="4320" w:leader="none"/>
          <w:tab w:val="left" w:pos="8640" w:leader="none"/>
        </w:tabs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SA Circulars are available at </w:t>
      </w:r>
      <w:r>
        <w:rPr>
          <w:rFonts w:cs="Courier New" w:ascii="Courier New" w:hAnsi="Courier New"/>
          <w:color w:val="000000"/>
        </w:rPr>
        <w:fldChar w:fldCharType="begin"/>
      </w:r>
      <w:r>
        <w:rPr>
          <w:rFonts w:cs="Courier New" w:ascii="Courier New" w:hAnsi="Courier New"/>
          <w:color w:val="000000"/>
        </w:rPr>
        <w:instrText xml:space="preserve"> MACROBUTTON PRIVATE HREF="http://www.disa.mil/pubs/pubs01.html"_x0015_</w:instrText>
      </w:r>
      <w:r>
        <w:rPr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</w:rPr>
        <w:t>HREF="http://www.disa.mil/pubs/pubs01.html"</w:t>
      </w:r>
      <w:r>
        <w:rPr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partment of Defense documents are available at </w:t>
      </w:r>
      <w:r>
        <w:rPr>
          <w:rFonts w:cs="Courier New" w:ascii="Courier New" w:hAnsi="Courier New"/>
          <w:color w:val="000000"/>
        </w:rPr>
        <w:fldChar w:fldCharType="begin"/>
      </w:r>
      <w:r>
        <w:rPr>
          <w:rFonts w:cs="Courier New" w:ascii="Courier New" w:hAnsi="Courier New"/>
          <w:color w:val="000000"/>
        </w:rPr>
        <w:instrText xml:space="preserve"> MACROBUTTON PRIVATE HREF="http://www.dtic.mil/whs/directives/"_x0015_</w:instrText>
      </w:r>
      <w:r>
        <w:rPr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</w:rPr>
        <w:t>HREF="http://www.dtic.mil/whs/directives/"</w:t>
      </w:r>
      <w:r>
        <w:rPr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JCS Documents are available a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fldChar w:fldCharType="begin"/>
      </w:r>
      <w:r>
        <w:rPr>
          <w:rFonts w:cs="Courier New" w:ascii="Courier New" w:hAnsi="Courier New"/>
          <w:color w:val="000000"/>
        </w:rPr>
        <w:instrText xml:space="preserve"> MACROBUTTON PRIVATE HREF="http://www.dtic.mil/doctrine/"_x0015_</w:instrText>
      </w:r>
      <w:r>
        <w:rPr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</w:rPr>
        <w:t>HREF="http://www.dtic.mil/doctrine/"</w:t>
      </w:r>
      <w:r>
        <w:rPr>
          <w:rFonts w:cs="Courier New" w:ascii="Courier New" w:hAnsi="Courier New"/>
          <w:color w:val="000000"/>
        </w:rPr>
        <w:fldChar w:fldCharType="end"/>
      </w:r>
    </w:p>
    <w:p>
      <w:pPr>
        <w:pStyle w:val="Head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DNX documents are available at </w:t>
      </w:r>
      <w:r>
        <w:rPr>
          <w:rFonts w:cs="Courier New" w:ascii="Courier New" w:hAnsi="Courier New"/>
          <w:color w:val="000000"/>
        </w:rPr>
        <w:fldChar w:fldCharType="begin"/>
      </w:r>
      <w:r>
        <w:rPr>
          <w:rFonts w:cs="Courier New" w:ascii="Courier New" w:hAnsi="Courier New"/>
          <w:color w:val="000000"/>
        </w:rPr>
        <w:instrText xml:space="preserve"> MACROBUTTON PRIVATE HREF="http://www.net.com/esc/manuals/pdf/idnx/index.html"_x0015_</w:instrText>
      </w:r>
      <w:r>
        <w:rPr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</w:rPr>
        <w:t>HREF="http://www.net.com/esc/manuals/pdf/idnx/index.html"</w:t>
      </w:r>
      <w:r>
        <w:rPr>
          <w:rFonts w:cs="Courier New" w:ascii="Courier New" w:hAnsi="Courier New"/>
          <w:color w:val="000000"/>
        </w:rPr>
        <w:fldChar w:fldCharType="end"/>
      </w:r>
    </w:p>
    <w:p>
      <w:pPr>
        <w:pStyle w:val="Header"/>
        <w:tabs>
          <w:tab w:val="clear" w:pos="720"/>
          <w:tab w:val="left" w:pos="4320" w:leader="none"/>
          <w:tab w:val="left" w:pos="864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omina documents are available at </w:t>
      </w:r>
      <w:r>
        <w:rPr>
          <w:rFonts w:cs="Courier New" w:ascii="Courier New" w:hAnsi="Courier New"/>
          <w:color w:val="000000"/>
        </w:rPr>
        <w:fldChar w:fldCharType="begin"/>
      </w:r>
      <w:r>
        <w:rPr>
          <w:rFonts w:cs="Courier New" w:ascii="Courier New" w:hAnsi="Courier New"/>
          <w:color w:val="000000"/>
        </w:rPr>
        <w:instrText xml:space="preserve"> MACROBUTTON PRIVATE HREF="http://www.net.com/esc/manuals/pdf/promina/index.html"_x0015_</w:instrText>
      </w:r>
      <w:r>
        <w:rPr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</w:rPr>
        <w:t>HREF="http://www.net.com/esc/manuals/pdf/promina/index.html"</w:t>
      </w:r>
      <w:r>
        <w:rPr>
          <w:rFonts w:cs="Courier New" w:ascii="Courier New" w:hAnsi="Courier New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REQUIRED PROMINA MAINTENANCE CHECKLIST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AILY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 a visual check of all the lights (visual alarms) on the ADNX, Promina, SPX, VCX and etc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ONTHLY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ueprint is readily available to trace cable runs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ystem Diagram of node is displayed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ck date of KG batteries and replace if the date exceeds one year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NTINUAL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patch panels are labeled to indicate CCSD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D Form 1441s (or equivalent) reflect accurate circuit assignments and diagrams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cables are neatly run and tied down to a support fixture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PECIAL INSTRUCTION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any of the above checks result in an unsatisfactory condition take the appropriate actions to correct the deficiencies or notify the GNSC.</w:t>
      </w:r>
    </w:p>
    <w:p>
      <w:pPr>
        <w:pStyle w:val="PlainTex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">
    <w:name w:val="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07:00Z</dcterms:created>
  <dc:creator>harris1r</dc:creator>
  <dc:description/>
  <dc:language>en-US</dc:language>
  <cp:lastModifiedBy>justin.harms</cp:lastModifiedBy>
  <dcterms:modified xsi:type="dcterms:W3CDTF">2005-08-12T19:07:00Z</dcterms:modified>
  <cp:revision>2</cp:revision>
  <dc:subject/>
  <dc:title>Defense Information System Agency </dc:title>
</cp:coreProperties>
</file>